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2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2"/>
          <w:lang w:eastAsia="zh-CN"/>
        </w:rPr>
        <w:t>泰州市应急管理局</w:t>
      </w:r>
      <w:r>
        <w:rPr>
          <w:rFonts w:ascii="Times New Roman" w:hAnsi="Times New Roman" w:cs="Times New Roman" w:eastAsia="方正小标宋简体"/>
          <w:kern w:val="0"/>
          <w:sz w:val="44"/>
          <w:szCs w:val="22"/>
        </w:rPr>
        <w:t>安全生产一般违法行为</w:t>
      </w:r>
      <w:r>
        <w:rPr>
          <w:rFonts w:ascii="Times New Roman" w:hAnsi="Times New Roman" w:cs="Times New Roman" w:eastAsia="方正小标宋简体"/>
          <w:kern w:val="0"/>
          <w:sz w:val="44"/>
          <w:szCs w:val="22"/>
          <w:lang w:eastAsia="zh-CN"/>
        </w:rPr>
        <w:t>减</w:t>
      </w:r>
      <w:r>
        <w:rPr>
          <w:rFonts w:ascii="Times New Roman" w:hAnsi="Times New Roman" w:cs="Times New Roman" w:eastAsia="方正小标宋简体"/>
          <w:kern w:val="0"/>
          <w:sz w:val="44"/>
          <w:szCs w:val="22"/>
        </w:rPr>
        <w:t>轻行政处罚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sans-serif;微软雅黑" w:cs="Times New Roman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sans-serif;微软雅黑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eastAsia="zh-CN"/>
        </w:rPr>
        <w:t>（征求意见稿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"/>
        <w:gridCol w:w="3122"/>
        <w:gridCol w:w="4704"/>
        <w:gridCol w:w="6025"/>
      </w:tblGrid>
      <w:tr>
        <w:trPr>
          <w:tblHeader w:val="true"/>
          <w:trHeight w:val="598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违法行为种类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减轻处罚适用条件</w:t>
            </w:r>
          </w:p>
        </w:tc>
        <w:tc>
          <w:tcPr>
            <w:tcW w:w="6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相应法律依据</w:t>
            </w:r>
          </w:p>
        </w:tc>
      </w:tr>
      <w:tr>
        <w:trPr>
          <w:trHeight w:val="67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是已满十四周岁不满十八周岁的未成年人的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79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是尚未完全丧失辨认或者控制自己行为能力的精神病人、智力残疾人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一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71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立即采取措施纠正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动消除或者减轻违法行为危害后果的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二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697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受他人胁迫或者诱骗实施违法行为的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二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687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当事人配合应急管理部门查处安全生产违法行为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重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立功表现的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二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一般违法行为</w:t>
            </w:r>
          </w:p>
        </w:tc>
        <w:tc>
          <w:tcPr>
            <w:tcW w:w="4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律、法规、规章规定其他应当减轻行政处罚的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处罚法》第三十二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《安全生产违法行为行政处罚办法》第五十六条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20" w:right="0" w:hanging="720"/>
        <w:rPr>
          <w:rFonts w:ascii="Times New Roman" w:hAnsi="Times New Roman" w:eastAsia="黑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 w:bidi="ar-SA"/>
        </w:rPr>
        <w:t>1. 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安全生产一般违法行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是指该项违法行为不涉及构成重大事故隐患、不涉及违反重大危险源管理规定。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 w:bidi="ar-SA"/>
        </w:rPr>
        <w:t>2. 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有减轻处罚情节的，应当在法定处罚幅度的二档以下确定行政处罚标准，可以低于法定处罚幅度的下限。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 w:bidi="ar-SA"/>
        </w:rPr>
        <w:t>3. 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立功表现，是指当事人有揭发他人安全生产违法行为，并经查证属实；或者提供查处其他安全生产违法行为的重要线索，并经查证属实；或者阻止他人实施安全生产违法行为；或者协助司法机关抓捕其他违法犯罪嫌疑人的行为。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通过安全生产标准化考评或投保安全生产责任险（法律规定应当投保的除外）、积极组织或支持安全生产公益活动等可作为情节综合考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Times New Roman" w:hAnsi="Times New Roman" w:eastAsia="方正小标宋简体" w:cs="Times New Roman"/>
          <w:bCs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587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4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sz w:val="2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公开征求《衢州市安全生产领域推行柔性执法清单制度(征求意见稿)》意见建议的通知051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6:00Z</dcterms:created>
  <dc:creator>Administrator</dc:creator>
  <dc:description/>
  <dc:language>en-US</dc:language>
  <cp:lastModifiedBy>Administrator</cp:lastModifiedBy>
  <cp:lastPrinted>2022-09-15T08:53:00Z</cp:lastPrinted>
  <dcterms:modified xsi:type="dcterms:W3CDTF">2022-11-01T02:00:30Z</dcterms:modified>
  <cp:revision>34</cp:revision>
  <dc:subject/>
  <dc:title>浙 江 省 应 急 管 理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9029A8F5D4926ACE0C2A1814E38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