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sz w:val="36"/>
          <w:szCs w:val="36"/>
        </w:rPr>
        <w:t>2</w:t>
      </w:r>
      <w:r>
        <w:rPr>
          <w:rFonts w:eastAsia="方正小标宋简体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月</w:t>
      </w:r>
      <w:r>
        <w:rPr>
          <w:rFonts w:ascii="Times New Roman" w:hAnsi="Times New Roman" w:cs="Times New Roman" w:eastAsia="方正小标宋简体"/>
          <w:sz w:val="36"/>
          <w:szCs w:val="36"/>
        </w:rPr>
        <w:t>泰州市“三项岗位人员”</w:t>
      </w:r>
      <w:r>
        <w:rPr>
          <w:rFonts w:ascii="Times New Roman" w:hAnsi="Times New Roman" w:cs="Times New Roman" w:eastAsia="方正小标宋简体"/>
          <w:sz w:val="36"/>
          <w:szCs w:val="36"/>
        </w:rPr>
        <w:t>安全生产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培训计划公示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60"/>
        <w:gridCol w:w="1417"/>
        <w:gridCol w:w="3119"/>
        <w:gridCol w:w="1635"/>
        <w:gridCol w:w="1680"/>
      </w:tblGrid>
      <w:tr>
        <w:trPr>
          <w:tblHeader w:val="true"/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培训机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培训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培训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24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安全生产协会培训中心（地址：泰州市海陵区凤凰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，建工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工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孙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3-86892162</w:t>
            </w:r>
          </w:p>
        </w:tc>
      </w:tr>
      <w:tr>
        <w:trPr>
          <w:trHeight w:val="2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工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主要负责人和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工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主要负责人和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工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泰技职业培训学校（地址：泰州市海陵区吴州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安装、维护、拆除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、泰技职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杨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3-86234800</w:t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、泰技职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技职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技职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技职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安装、维护、拆除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技职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化品主要负责人、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技职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技职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技职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花爆竹经营单位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技职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恒阳安全培训有限公司（地址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周晓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914444077</w:t>
            </w:r>
          </w:p>
        </w:tc>
      </w:tr>
      <w:tr>
        <w:trPr>
          <w:trHeight w:val="5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恒阳安全培训有限公司（地址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周晓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914444077</w:t>
            </w:r>
          </w:p>
        </w:tc>
      </w:tr>
      <w:tr>
        <w:trPr>
          <w:trHeight w:val="5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姜堰区马厂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宏辰安全生产培训机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宏辰大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仲建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89986721</w:t>
            </w:r>
          </w:p>
        </w:tc>
      </w:tr>
      <w:tr>
        <w:trPr>
          <w:trHeight w:val="2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宏辰大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焊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宏辰大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宏辰大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宏辰大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焊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宏辰大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宏辰安全生产培训机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宏辰大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仲建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89986721</w:t>
            </w:r>
          </w:p>
        </w:tc>
      </w:tr>
      <w:tr>
        <w:trPr>
          <w:trHeight w:val="2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宏辰大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宏辰大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宏辰大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化品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宏辰大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化市顺升安全技术培训有限公司（地址：兴化市康民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化市康民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沈志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75653828</w:t>
            </w:r>
          </w:p>
        </w:tc>
      </w:tr>
      <w:tr>
        <w:trPr>
          <w:trHeight w:val="6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化市康民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下理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下实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上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化市康民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下理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下实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上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化市康民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下理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下实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上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化市康民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生产单位主要负责人及安全生产管理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上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化市康民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经营单位主要负责人及安全生产管理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上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化市康民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化市康民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化市康民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州市炫智安全技术服务有限公司（地址：兴化市施耐庵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化市施耐庵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：吴亚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36172299</w:t>
            </w:r>
          </w:p>
        </w:tc>
      </w:tr>
      <w:tr>
        <w:trPr>
          <w:trHeight w:val="63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化市施耐庵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化市施耐庵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化市施耐庵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化市施耐庵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靖江市鑫华职业技术培训学校（地址：靖江市靖城街道西环南路金鑫公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鑫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常金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062980228</w:t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安装、维护、拆除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安装、维护、拆除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登高架设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登高架设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冷与空调设备安装修理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生产单位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生产单位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靖江市鑫华职业技术培训学校（地址：靖江市靖城街道西环南路金鑫公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经营单位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常金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062980228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经营单位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生产单位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生产单位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经营单位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经营单位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花爆竹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花爆竹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鑫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靖江市浩博职业技术培训有限公司（地址：靖江市城北园区渔婆北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鑫盛商务中心三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新扬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新扬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黄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809010055</w:t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新扬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新扬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靖江市浩博职业技术培训有限公司（地址：靖江市城北园区渔婆北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鑫盛商务中心三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黄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809010055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安装、维护、拆除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大洋海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安装、维护、拆除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大洋海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安装、维护、拆除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登高架设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新扬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登高架设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新扬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登高架设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经营单位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经营单位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经营单位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经营单位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花爆竹经营单位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花爆竹经营单位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浩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靖江市弘升职业技术培训中心（地址：靖江市北环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经营单位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肖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8914505298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经营单位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经营单位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经营单位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（黑色金属铸造）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（黑色金属铸造）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（黑色金属铸造）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（黑色金属铸造）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花爆竹经营单位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花爆竹经营单位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新时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新扬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靖江市弘升职业技术培训中心（地址：靖江市北环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肖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8914505298</w:t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登高架设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新扬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登高架设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登高架设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安装；维护；拆除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安装；维护；拆除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冷与空调设备安装修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冷与空调设备安装修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冷与空调设备运行操作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冷与空调设备运行操作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弘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靖江市新路程安全生产教育中心（地址：靖江市体育中心综合楼四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靖江市新路程安全生产教育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靖江市新路程安全生产教育中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陆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8994627707</w:t>
            </w:r>
          </w:p>
        </w:tc>
      </w:tr>
      <w:tr>
        <w:trPr>
          <w:trHeight w:val="180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靖江市新路程安全生产教育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靖江市新路程安全生产教育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靖江市新路程安全生产教育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靖江市新路程安全生产教育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靖江市新路程安全生产教育中心（地址：靖江市体育中心综合楼四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安装、维护、拆除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靖江市新路程安全生产教育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靖江市新路程安全生产教育中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陆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8994627707</w:t>
            </w:r>
          </w:p>
        </w:tc>
      </w:tr>
      <w:tr>
        <w:trPr>
          <w:trHeight w:val="172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登高架设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靖江市新路程安全生产教育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靖江市新路程安全生产教育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靖江市新路程安全生产教育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靖江市新路程安全生产教育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靖江市新路程安全生产教育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靖江市新路程安全生产教育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靖江市新路程安全生产教育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靖江市新路程安全生产教育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靖江市新路程安全生产教育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靖江市新路程安全生产教育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安装、维护、拆除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靖江市新路程安全生产教育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靖江市新路程安全生产教育中心（地址：靖江市体育中心综合楼四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靖江市新路程安全生产教育中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陆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8994627707</w:t>
            </w:r>
          </w:p>
        </w:tc>
      </w:tr>
      <w:tr>
        <w:trPr>
          <w:trHeight w:val="90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登高架设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靖江市新路程安全生产教育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（地址：泰兴市通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花爆竹经营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闾建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387692969</w:t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花爆竹经营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安全生产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安全生产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化品工艺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安装维护拆除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碱电解工艺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自动化控制仪表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化工艺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氢工艺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化品生产安全生产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（地址：泰兴市通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化品生产安全生产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闾建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387692969</w:t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化品经营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化品经营安全生产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化品经营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化品经营安全生产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化品工艺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冷与空调设备运行操作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化品工艺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安装维护拆除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安装维护拆除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培训中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联翔职业培训学校（地址：泰兴市城东工业园科能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熔化焊接与热切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扬子鑫福造船有限公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夏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52602319</w:t>
            </w:r>
          </w:p>
        </w:tc>
      </w:tr>
      <w:tr>
        <w:trPr>
          <w:trHeight w:val="47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熔化焊接与热切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兴市联翔职业培训学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处安装维护拆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兴市联翔职业培训学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联翔职业培训学校（地址：泰兴市城东工业园科能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处安装维护拆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兴市联翔职业培训学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夏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52602319</w:t>
            </w:r>
          </w:p>
        </w:tc>
      </w:tr>
      <w:tr>
        <w:trPr>
          <w:trHeight w:val="47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熔化焊接与热切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兴市联翔职业培训学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压电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兴市联翔职业培训学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电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兴市联翔职业培训学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登高架设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华泰船业有限公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顺泰安全技术培训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地址：江苏省泰兴市根思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顺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沈老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600287390</w:t>
            </w:r>
          </w:p>
        </w:tc>
      </w:tr>
      <w:tr>
        <w:trPr>
          <w:trHeight w:val="83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顺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顺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顺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安装维护拆除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顺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登高架设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顺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冷与空调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安装维护拆除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顺泰安全技术培训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地址：江苏省泰兴市根思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登高架设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沈老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600287390</w:t>
            </w:r>
          </w:p>
        </w:tc>
      </w:tr>
      <w:tr>
        <w:trPr>
          <w:trHeight w:val="6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冷与空调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安装维护拆除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登高架设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单位（生产、经营）主要负责人、安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主要负责人、安全生产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单位（生产、经营）主要负责人、安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主要负责人、安全生产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：顺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鸿泰安全技术培训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港许庄创业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刘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52996905</w:t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主要负责人和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主要负责人和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花爆竹经营单位主要负责人和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鸿泰安全技术培训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花爆竹经营单位主要负责人和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港许庄创业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刘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52996905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安全工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法人和安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法人和安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花爆竹经营单位主要负责人和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花爆竹经营单位主要负责人和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冷与空调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安全工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主要负责人和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花爆竹经营单位主要负责人、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花爆竹经营单位主要负责人、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鸿泰安全技术培训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法人和安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港许庄创业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刘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52996905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法人和安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安全工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冷与空调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安培教育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高港区沿江街道疏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钱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351626700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熔化焊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安装维护拆除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登高架设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高港区飞翔职业技能培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焊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岸街道新民村锦江路东侧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董爱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96008741</w:t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主要负责人和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安装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法人和安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焊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冷与空调设备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冷与空调设备运行操作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主要负责人和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法人和安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花爆竹经营法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花爆竹经营法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高港区飞翔职业技能培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安全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岸街道新民村锦江路东侧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董爱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96008741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焊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压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主要负责人和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安全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登高架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冷与空调设备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法人和安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冷与空调设备安装修理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焊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安装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焊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主要负责人和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冷与空调设备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主要负责人和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焊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冶炼法人和安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处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工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安全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冷与空调设备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高港区飞翔职业技能培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主要负责人和安全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岸街道新民村锦江路东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董爱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96008741</w:t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泰州市考试中心信息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278"/>
        <w:gridCol w:w="1416"/>
        <w:gridCol w:w="5300"/>
      </w:tblGrid>
      <w:tr>
        <w:trPr>
          <w:trHeight w:val="2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考试中心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50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安全生产考试中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戚秀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8960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高港区三星北路江苏省高港中等专业学校东侧</w:t>
            </w:r>
          </w:p>
        </w:tc>
      </w:tr>
      <w:tr>
        <w:trPr>
          <w:trHeight w:val="466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靖江市安全生产考试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明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63289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靖江市富阳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71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安全生产考试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荣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76015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江苏省泰州市泰兴市通江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top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 w:val="28"/>
      <w:szCs w:val="2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6:00Z</dcterms:created>
  <dc:creator>admin</dc:creator>
  <dc:description/>
  <cp:keywords/>
  <dc:language>en-US</dc:language>
  <cp:lastModifiedBy>a H</cp:lastModifiedBy>
  <cp:lastPrinted>2024-04-28T16:52:00Z</cp:lastPrinted>
  <dcterms:modified xsi:type="dcterms:W3CDTF">2024-04-28T08:54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35F0D65A14815B1AECC07D8CFED85</vt:lpwstr>
  </property>
  <property fmtid="{D5CDD505-2E9C-101B-9397-08002B2CF9AE}" pid="3" name="KSOProductBuildVer">
    <vt:lpwstr>2052-11.1.0.10578</vt:lpwstr>
  </property>
</Properties>
</file>